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LTIMATE BACCAR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12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BACCARA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BACBOOK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BACCAR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BACCARAT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BACCAR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ACCARAT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BACCARAT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BACCARAT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 CAN 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ACCARAT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BACCARAT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RAT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-619-247-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cidenta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